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ÍNH PHỦ NGÀY 25 THÁNG 3 NĂM 1955</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VỀ CHÍNH SÁCH KINH TẾ TÀI CHÍNH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 xml:space="preserve">Sau khi nghe báo cáo của Tiểu Ban nghiên cứu các vấn đề kinh tế tài chính của Quốc hội, Quốc hội nhận thấy: </w:t>
      </w:r>
    </w:p>
    <w:p>
      <w:pPr>
        <w:pStyle w:val="Cancu"/>
        <w:rPr/>
      </w:pPr>
      <w:r>
        <w:rPr>
          <w:rFonts w:cs="Times New Roman" w:ascii="Times New Roman" w:hAnsi="Times New Roman"/>
        </w:rPr>
        <w:t xml:space="preserve">1/ Những nhiệm vụ mà Chính phủ đã đề ra: hàn gắn vết thương chiến tranh, khôi phục lại nền kinh tế quốc dân, làm giảm bớt khó khăn về đời sống của nhân dân phù hợp với tình hình đất nước ta, phù hợp với nguyện vọng của mọi tầng lớp nhân dân, phù hợp với công cuộc đấu tranh cho hoà bình, thống nhất, độc lập, dân chủ của nhân dân ta. </w:t>
      </w:r>
    </w:p>
    <w:p>
      <w:pPr>
        <w:pStyle w:val="Cancu"/>
        <w:rPr/>
      </w:pPr>
      <w:r>
        <w:rPr>
          <w:rFonts w:cs="Times New Roman" w:ascii="Times New Roman" w:hAnsi="Times New Roman"/>
        </w:rPr>
        <w:t xml:space="preserve">2/ Phương châm khôi phục kinh tế: khôi phục và phát triển nông nghiệp, khôi phục công nghiệp, điều chỉnh thương nghiệp, đều hướng về phục vụ dân sinh, phục vụ cho sản xuất của nhân dân, phục vụ cho công cuộc kiến thiết nước nhà. </w:t>
      </w:r>
    </w:p>
    <w:p>
      <w:pPr>
        <w:pStyle w:val="Cancu"/>
        <w:rPr/>
      </w:pPr>
      <w:r>
        <w:rPr>
          <w:rFonts w:cs="Times New Roman" w:ascii="Times New Roman" w:hAnsi="Times New Roman"/>
        </w:rPr>
        <w:t xml:space="preserve">3/ Những chính sách lớn của Chính phủ, chính sách phát triển các ngành công thương nghiệp có lợi cho quốc kế dân sinh, chính sách lao tư, chính sách công tư đều là những biện pháp cụ thể có tác dụng thực hiện phương châm khôi phục kinh tế.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ỐC HỘI QUYẾT NGHỊ: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Tán thành toàn bộ chính sách kinh tế tài chính của Chính phủ,</w:t>
      </w:r>
    </w:p>
    <w:p>
      <w:pPr>
        <w:pStyle w:val="Normal"/>
        <w:spacing w:lineRule="atLeast" w:line="240"/>
        <w:rPr/>
      </w:pPr>
      <w:r>
        <w:rPr>
          <w:rFonts w:cs="Times New Roman" w:ascii="Times New Roman" w:hAnsi="Times New Roman"/>
        </w:rPr>
        <w:t>- Tán thành kế hoạch khôi phục kinh tế sau chiến tranh của Chính phủ,</w:t>
      </w:r>
    </w:p>
    <w:p>
      <w:pPr>
        <w:pStyle w:val="Normal"/>
        <w:spacing w:lineRule="atLeast" w:line="240"/>
        <w:rPr/>
      </w:pPr>
      <w:r>
        <w:rPr>
          <w:rFonts w:cs="Times New Roman" w:ascii="Times New Roman" w:hAnsi="Times New Roman"/>
        </w:rPr>
        <w:t>- Hô hào toàn dân ủng hộ cho đường lối chính sách của Chính phủ được thi hành đầy đủ mau chóng.</w:t>
      </w:r>
    </w:p>
    <w:p>
      <w:pPr>
        <w:pStyle w:val="Cancu"/>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Nghị quyết này đã được Quốc hội nhất trí thông qua trong phiên họp ngày 25 tháng 3 năm 195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17</cp:revision>
  <dc:subject/>
  <dc:title>			</dc:title>
</cp:coreProperties>
</file>